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k County Fair Board Agenda----Nov. 15, 2016---7:00 p.m. at the Park County Fairgrou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ests:  Livingston Roundup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Park County 4-H Council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Shields Valley FFA Chap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ding and Approval of the Min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flict of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ld Business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Welcome New Fair Board Member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iscussion of RMAF Convention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iscussion/Decision of Pre-fair Kickoff Celebration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Discussion/Decision of Park County Fair, fair entertainment, </w:t>
        <w:tab/>
        <w:tab/>
        <w:t>fair theme, dates for 2018 Park County Fair</w:t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iscussion/Decision Shields Valley FFA Chapter—Fair Fund Raiser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4-H Update</w:t>
      </w:r>
    </w:p>
    <w:p>
      <w:pPr>
        <w:pStyle w:val="Normal"/>
        <w:ind w:firstLine="720"/>
        <w:rPr/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New Business:</w:t>
      </w:r>
    </w:p>
    <w:p>
      <w:pPr>
        <w:pStyle w:val="Normal"/>
        <w:rPr>
          <w:sz w:val="32"/>
        </w:rPr>
      </w:pPr>
      <w:r>
        <w:rPr>
          <w:sz w:val="32"/>
        </w:rPr>
        <w:tab/>
        <w:t>Selection Fair Board Chair &amp; Vice-Chair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Pre-rodeo Kick-off dan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 Busines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blic Com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56:00Z</dcterms:created>
  <dc:creator>Kim Knutson</dc:creator>
  <dc:description/>
  <cp:keywords/>
  <dc:language>en-US</dc:language>
  <cp:lastModifiedBy>Emily Post</cp:lastModifiedBy>
  <cp:lastPrinted>2016-11-13T18:32:00Z</cp:lastPrinted>
  <dcterms:modified xsi:type="dcterms:W3CDTF">2016-11-15T22:56:00Z</dcterms:modified>
  <cp:revision>2</cp:revision>
  <dc:subject/>
  <dc:title>Park County Fair Board Agenda----Nov</dc:title>
</cp:coreProperties>
</file>