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k County Fair Board Agenda----Nov. 17, 2015---7:00 p.m. at the Park County Fairgrou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ests:  Livingston Roundup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Park County 4-H Council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Shields Valley FFA Chap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ding and Approval of the Minu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flict of Inter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ld Business: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iscussion of RMAF Convention</w:t>
      </w:r>
    </w:p>
    <w:p>
      <w:pPr>
        <w:pStyle w:val="Normal"/>
        <w:rPr/>
      </w:pPr>
      <w:r>
        <w:rPr>
          <w:sz w:val="32"/>
        </w:rPr>
        <w:tab/>
        <w:t xml:space="preserve">Discussion/Decision of Park County Fair, fair entertainment, </w:t>
        <w:tab/>
        <w:tab/>
        <w:t xml:space="preserve">fair theme, </w:t>
        <w:tab/>
      </w:r>
    </w:p>
    <w:p>
      <w:pPr>
        <w:pStyle w:val="Normal"/>
        <w:rPr/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New Business:</w:t>
      </w:r>
    </w:p>
    <w:p>
      <w:pPr>
        <w:pStyle w:val="Normal"/>
        <w:rPr/>
      </w:pPr>
      <w:r>
        <w:rPr>
          <w:sz w:val="32"/>
        </w:rPr>
        <w:tab/>
        <w:t>Capital Improvement Project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Proposals to PCF Ranch Rodeo Committee, SV FFA Chapter, Park FFA Chapter &amp; Alumn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 Business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Manager’s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blic Com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3:00Z</dcterms:created>
  <dc:creator>Kim Knutson</dc:creator>
  <dc:description/>
  <cp:keywords/>
  <dc:language>en-US</dc:language>
  <cp:lastModifiedBy>Emily Post</cp:lastModifiedBy>
  <cp:lastPrinted>2015-11-03T15:12:00Z</cp:lastPrinted>
  <dcterms:modified xsi:type="dcterms:W3CDTF">2015-11-12T15:13:00Z</dcterms:modified>
  <cp:revision>2</cp:revision>
  <dc:subject/>
  <dc:title>Park County Fair Board Agenda----Nov</dc:title>
</cp:coreProperties>
</file>