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rk County Fair Board Agenda-----------------Mar. 8, 2016 at 7:00 p.m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t the Park County Fairground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ests:  Livingston Roundup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Park County 4-H Council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Shields Valley FFA Chapt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Reading of the Minu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flict of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d Business:</w:t>
      </w:r>
    </w:p>
    <w:p>
      <w:pPr>
        <w:pStyle w:val="Normal"/>
        <w:rPr/>
      </w:pPr>
      <w:r>
        <w:rPr>
          <w:sz w:val="32"/>
        </w:rPr>
        <w:tab/>
        <w:t>Discussion/Decision of LRA Contract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scussion/Decision of Park County Fair Schedule/Changes,</w:t>
        <w:tab/>
        <w:t>Entertainment-Shields Valley FFA Chapter’s Friday evening event</w:t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iscussion of Board Members Involvement with the Fair &amp; Grounds to form committees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 of Park County 4-H Fair Items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/Decision of Pre-fair Kick-off Celeb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30" w:leader="none"/>
        </w:tabs>
        <w:rPr>
          <w:sz w:val="32"/>
        </w:rPr>
      </w:pPr>
      <w:r>
        <w:rPr>
          <w:sz w:val="32"/>
        </w:rPr>
        <w:tab/>
        <w:t>Discussion/Decision of CIP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rPr/>
      </w:pPr>
      <w:r>
        <w:rPr>
          <w:sz w:val="32"/>
        </w:rPr>
        <w:tab/>
        <w:t>Discussion/Decision of Policy for the Banners during the fair</w:t>
      </w:r>
    </w:p>
    <w:p>
      <w:pPr>
        <w:pStyle w:val="Normal"/>
        <w:rPr/>
      </w:pPr>
      <w:r>
        <w:rPr>
          <w:sz w:val="32"/>
        </w:rPr>
        <w:tab/>
        <w:t>Discussion of RV Dump Station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Other Business:</w:t>
      </w:r>
    </w:p>
    <w:p>
      <w:pPr>
        <w:pStyle w:val="Normal"/>
        <w:rPr>
          <w:sz w:val="32"/>
        </w:rPr>
      </w:pPr>
      <w:r>
        <w:rPr>
          <w:sz w:val="32"/>
        </w:rPr>
        <w:tab/>
        <w:t>Stacy’s report for Ste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ager’s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lic Com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42:00Z</dcterms:created>
  <dc:creator>Kim Knutson</dc:creator>
  <dc:description/>
  <cp:keywords/>
  <dc:language>en-US</dc:language>
  <cp:lastModifiedBy>Kim Knutson</cp:lastModifiedBy>
  <cp:lastPrinted>2015-02-20T15:32:00Z</cp:lastPrinted>
  <dcterms:modified xsi:type="dcterms:W3CDTF">2016-03-05T00:42:00Z</dcterms:modified>
  <cp:revision>2</cp:revision>
  <dc:subject/>
  <dc:title>Park County Fair Board Agenda-----------------Jan</dc:title>
</cp:coreProperties>
</file>