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Park County Fair Board Agenda----------July 19, 2016 at 7:00 p.m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At the Park County Fairgr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ts: Livingston Round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an Nelso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teele Horse Stamp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Park County 4-H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called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&amp; Approval of the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lict of Inter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vingston Roundup wrap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scussion/Decision of LR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iscussion/Decision of PCF: Fair Supt. &amp; Volunteers, PA System, Ranch Rodeo, Veterinary Inspection, Scale Inspection, Set up, Barns, Tie out panels, Pig Wrestling, Advertising, Sponsors, Parking, Clean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H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e-fair Kickoff Celebration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Discussion/Decision: Set up &amp; clean up</w:t>
      </w:r>
    </w:p>
    <w:p>
      <w:pPr>
        <w:pStyle w:val="Normal"/>
        <w:rPr/>
      </w:pPr>
      <w:r>
        <w:rPr>
          <w:sz w:val="28"/>
          <w:szCs w:val="28"/>
        </w:rPr>
        <w:tab/>
        <w:t>Demolition Der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scussion/Decision: Set up &amp; clean up</w:t>
      </w:r>
    </w:p>
    <w:p>
      <w:pPr>
        <w:pStyle w:val="Normal"/>
        <w:rPr/>
      </w:pPr>
      <w:r>
        <w:rPr>
          <w:sz w:val="28"/>
          <w:szCs w:val="28"/>
        </w:rPr>
        <w:tab/>
        <w:t>Discussion/Decision of RV Dump Stati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ion/Decision-Fair Board Chair Resignation &amp; Reconsid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ion/Decision—Steele Horse Stamp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ion/Decision of P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ion of RMAF &amp; IAFE Con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age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Business: </w:t>
      </w:r>
    </w:p>
    <w:p>
      <w:pPr>
        <w:pStyle w:val="Normal"/>
        <w:rPr/>
      </w:pPr>
      <w:r>
        <w:rPr>
          <w:sz w:val="28"/>
          <w:szCs w:val="28"/>
        </w:rPr>
        <w:t xml:space="preserve">Adjourn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3:22:00Z</dcterms:created>
  <dc:creator>Kim</dc:creator>
  <dc:description/>
  <cp:keywords/>
  <dc:language>en-US</dc:language>
  <cp:lastModifiedBy>kknutson</cp:lastModifiedBy>
  <cp:lastPrinted>2016-07-15T21:18:00Z</cp:lastPrinted>
  <dcterms:modified xsi:type="dcterms:W3CDTF">2016-07-17T03:22:00Z</dcterms:modified>
  <cp:revision>2</cp:revision>
  <dc:subject/>
  <dc:title>Park County Fair Board Agenda-------July 15, 2008 at 6:30 p</dc:title>
</cp:coreProperties>
</file>