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ark County Fair Board Agenda-------Aug. 16, 2016 at 7:0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t the Park County Fairgrou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s:  Livingston Round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Dan Ne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Park County 4-H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Steele Horse Stamp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called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ading &amp; Approval of the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lict of Inte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/Decision LRA donated 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 Pre-fair Kickoff Celeb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cussion of PCF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Entertainment, Vet Inspection, Vet Gifts, Supt. Gifts, Problems, Premiums, Thank-you, Wrap Up Meet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/Decision of 2017 PCF Entertai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cussion of PBR &amp; Livingston Gun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/Decision—Steele Horse Stamp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-H Updat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/Decision of Special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/Decision of RMAF Conven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cussion/Decision of IAFE Conv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cussion of 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15:00Z</dcterms:created>
  <dc:creator>Kim</dc:creator>
  <dc:description/>
  <cp:keywords/>
  <dc:language>en-US</dc:language>
  <cp:lastModifiedBy>kknutson</cp:lastModifiedBy>
  <cp:lastPrinted>2016-08-12T17:27:00Z</cp:lastPrinted>
  <dcterms:modified xsi:type="dcterms:W3CDTF">2016-08-13T04:15:00Z</dcterms:modified>
  <cp:revision>2</cp:revision>
  <dc:subject/>
  <dc:title>Park County Fair Board Agenda-------Aug</dc:title>
</cp:coreProperties>
</file>