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ark County Fair Board Agenda----April 19, 2016-------7:00 p.m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>At the Park County Fairground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Guests:  MSU Professor-Eric Austen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Livingston Roundup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 xml:space="preserve">     Park County 4-H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 xml:space="preserve">     Shields Valley FF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ab/>
      </w:r>
    </w:p>
    <w:p>
      <w:pPr>
        <w:pStyle w:val="Normal"/>
        <w:rPr/>
      </w:pPr>
      <w:r>
        <w:rPr>
          <w:sz w:val="32"/>
          <w:szCs w:val="28"/>
        </w:rPr>
        <w:t>Approval of the Minute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Conflict of Interes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Old Business: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Discussion/Decision of Entertainment-Shields Valley FFA Chapter’s Friday evening--Motor Sports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Discussion/Decision of Park County Fair Business: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*Vet Inspection,*Advertising,*Open Class Superintendents,       *Fair Book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Discussion/Decision of Pre-fair Kickoff Celebratio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>Discussion/Decision of Policy of Banners during the fair</w:t>
      </w:r>
    </w:p>
    <w:p>
      <w:pPr>
        <w:pStyle w:val="Normal"/>
        <w:ind w:firstLine="720"/>
        <w:rPr/>
      </w:pPr>
      <w:r>
        <w:rPr>
          <w:sz w:val="32"/>
          <w:szCs w:val="28"/>
        </w:rPr>
        <w:t>Update of RV dump statio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  <w:t xml:space="preserve"> </w:t>
        <w:tab/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New Business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Committee Report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sz w:val="32"/>
          <w:szCs w:val="28"/>
        </w:rPr>
        <w:t>Discussion of PCF Budge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Announcement: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Other Business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Public Commen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13:00Z</dcterms:created>
  <dc:creator>Kim</dc:creator>
  <dc:description/>
  <cp:keywords/>
  <dc:language>en-US</dc:language>
  <cp:lastModifiedBy>kknutson</cp:lastModifiedBy>
  <cp:lastPrinted>2016-04-15T13:00:00Z</cp:lastPrinted>
  <dcterms:modified xsi:type="dcterms:W3CDTF">2016-04-15T23:48:00Z</dcterms:modified>
  <cp:revision>5</cp:revision>
  <dc:subject/>
  <dc:title>Park County Fair Board Agenda----April 15, 2008 at 6:30 p</dc:title>
</cp:coreProperties>
</file>